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7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339"/>
        <w:gridCol w:w="2481"/>
        <w:gridCol w:w="2971"/>
      </w:tblGrid>
      <w:tr>
        <w:trPr>
          <w:trHeight w:val="168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940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25pt;margin-top:-24.75pt;width:90pt;height:58.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26334615" r:id="rId2"/>
              </w:objec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n"/>
              <w:jc w:val="center"/>
              <w:rPr>
                <w:b/>
                <w:b/>
                <w:sz w:val="32"/>
                <w:lang w:val="en-AU"/>
              </w:rPr>
            </w:pPr>
            <w:r>
              <w:rPr>
                <w:b/>
                <w:sz w:val="32"/>
                <w:lang w:val="en-AU"/>
              </w:rPr>
              <w:t>HER ÇEŞİT ELEKTRONİK SİSTEME AİT ELEKTROMANYETİK GİRİŞİM BİLDİRİM RAPORU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BTK-11</w:t>
            </w:r>
          </w:p>
        </w:tc>
      </w:tr>
      <w:tr>
        <w:trPr>
          <w:trHeight w:val="336" w:hRule="atLeast"/>
        </w:trPr>
        <w:tc>
          <w:tcPr>
            <w:tcW w:w="10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 Teknolojileri ve İletişim Kurumu-Yeşilırmak Sokak No:16  06430 Maltepe/ANKARA  Tel: (312) 294 74 29 Fax:: (312) 294 70 66</w:t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ANYETİK GİRİŞİME SEBEP OLAN VERİCİ İSTASYONA AİT BİLGİLER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İSTASYONUN TİP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İSTASYONUN ÇAĞRI ADI VEYA İŞARETİ </w:t>
            </w:r>
          </w:p>
          <w:p>
            <w:pPr>
              <w:pStyle w:val="P0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 xml:space="preserve">ÖLÇÜLEN FREKANSLARIN DEĞER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EMİSYON VS MODÜLASYON TİPLER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SAHA ALAN ŞİDDET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ELEKTROMANYETİK GİRİŞİM ÇEŞİTLERİ </w:t>
            </w:r>
          </w:p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BAND GENİŞLİĞİ 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1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ELEKTROMANYETİK GİRİŞİME UĞRAYAN VERİCİYE AİT BİLGİLER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İSTASYONUN TİP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İSTASYONUN ÇAĞRI ADI VEYA İŞARET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TAHSİS VE TESCİL EDİLMİŞ OLAN FREKANSLAR </w:t>
            </w:r>
          </w:p>
          <w:p>
            <w:pPr>
              <w:pStyle w:val="P0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>ÖLÇÜLEN FREKANSLAR</w:t>
            </w:r>
            <w:r>
              <w:rPr/>
              <w:t xml:space="preserve">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EMİSYON VE MODÜLASYON TİPLER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BAND GENİŞLİĞİ </w:t>
            </w:r>
          </w:p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SAHA ALAN ŞİDDETİ 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ANYETİK GİRİŞİME UĞRAYAN ALICIYA AİT BİLGİLER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İSTASYONUN TİP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İSTASYONUN COĞRAFİ YER ADI VE KOORDİNATLARI 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ELEKTROMANYETİK GİRİŞİMİN OLDUĞU TARİHLER </w:t>
            </w:r>
          </w:p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İĞER HUSUSLAR VE İSTENEN İŞLEMLER  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1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PORU HAZIRLAYAN VEYA HAZIRLAYANLAR</w:t>
            </w:r>
          </w:p>
        </w:tc>
      </w:tr>
      <w:tr>
        <w:trPr>
          <w:trHeight w:val="1356" w:hRule="atLeast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ADI/ADLARI VEYA SOYADI/SOYADLARI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GÖREV VEYA GÖREVLERİ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TELEFON VEYA TELEKS NUMARALARI </w:t>
            </w:r>
          </w:p>
          <w:p>
            <w:pPr>
              <w:pStyle w:val="P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YAZIŞMA ADRESLERİ </w:t>
            </w:r>
          </w:p>
          <w:p>
            <w:pPr>
              <w:pStyle w:val="P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APORU DOLDURAN(LAR)IN İMZALARI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9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sz w:val="19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120" w:after="120"/>
      <w:jc w:val="both"/>
    </w:pPr>
    <w:rPr>
      <w:rFonts w:ascii="Arial" w:hAnsi="Arial" w:cs="Arial"/>
      <w:sz w:val="18"/>
      <w:lang w:val="tr-TR"/>
    </w:rPr>
  </w:style>
  <w:style w:type="paragraph" w:styleId="P01">
    <w:name w:val="p01"/>
    <w:basedOn w:val="Normal"/>
    <w:qFormat/>
    <w:pPr>
      <w:spacing w:before="120" w:after="120"/>
      <w:jc w:val="center"/>
    </w:pPr>
    <w:rPr>
      <w:rFonts w:ascii="Arial" w:hAnsi="Arial" w:cs="Arial"/>
      <w:b/>
      <w:lang w:val="tr-TR"/>
    </w:rPr>
  </w:style>
  <w:style w:type="paragraph" w:styleId="Abn">
    <w:name w:val="abn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3:05:00Z</dcterms:created>
  <dc:creator>mtatar</dc:creator>
  <dc:description/>
  <dc:language>en-US</dc:language>
  <cp:lastModifiedBy>mustafa</cp:lastModifiedBy>
  <dcterms:modified xsi:type="dcterms:W3CDTF">2014-11-22T23:05:00Z</dcterms:modified>
  <cp:revision>2</cp:revision>
  <dc:subject/>
  <dc:title/>
</cp:coreProperties>
</file>